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CR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ÚMULA: “Autoriza o Executivo Municipal a abrir Crédito Adicional Suplementar no valor de R$ 101.600.00 (cento e um mil e seiscentos reais).”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abete Cristina Pavin, Prefeita Municipal, nos usos de atribuições, com base na Lei Federal nº. 4.320/64 e na Lei Municipal nº. 1.389/2015, decreta: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18"/>
          <w:szCs w:val="18"/>
        </w:rPr>
        <w:t>Art. 1º.  Fica o Poder Executivo Autorizado a abrir Crédito Adicional Suplementar de R$ 101.600,00 (Cento e hum mil e seiscentos reais), junto ao Orçamento Geral do corrente exercício para a Autarquia Municipal Colombo Previdência, como seg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</w:t>
        <w:tab/>
        <w:tab/>
        <w:tab/>
        <w:t>Colombo Previdênc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.02</w:t>
        <w:tab/>
        <w:tab/>
        <w:tab/>
        <w:t>Administr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4.122.0002.2002              Materiais e Serviços da Sede da Autarquia Colombo Previdênc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1.90.05 </w:t>
        <w:tab/>
        <w:tab/>
        <w:t xml:space="preserve">Outros Benefícios Previdenciários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.1.001 </w:t>
        <w:tab/>
        <w:t xml:space="preserve">                             Recurso do Tesouro Descentralizado – Exercício Corrente R$ 59.600,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</w:t>
        <w:tab/>
        <w:tab/>
        <w:tab/>
        <w:t>Colombo Previdênc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.02</w:t>
        <w:tab/>
        <w:tab/>
        <w:tab/>
        <w:t>Administr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4.122.0002.2002              Materiais e Serviços da Sede da Autarquia Colombo Previdênc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1.91.13 </w:t>
        <w:tab/>
        <w:tab/>
        <w:t xml:space="preserve">Obrigações Patronais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.1.001 </w:t>
        <w:tab/>
        <w:t xml:space="preserve">                             Recurso do Tesouro Descentralizado – Exercício Corrente R$ 42.000,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ab/>
        <w:tab/>
        <w:t>Art. 2º.  Para dar cobertura ao crédito aberto no artigo 1º, serão utilizados recursos de conformidade com as disposições da Lei 4.320, de 17 de março de 1964, artigo 43, § 1º, item III – anulação parcial ou total de dotações orçamentárias no valor de R$ 101.600,00 (Cento e um mil e seiscentos reais) como segu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</w:t>
        <w:tab/>
        <w:tab/>
        <w:tab/>
        <w:t>Colombo Previdênc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.02</w:t>
        <w:tab/>
        <w:tab/>
        <w:tab/>
        <w:t>Administr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4.122.0002.2002              Materiais e Serviços da Sede da Autarquia Colombo Previdênci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3.1.90.16 </w:t>
        <w:tab/>
        <w:t xml:space="preserve">               Outras Despesas Variáveis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.1.001</w:t>
        <w:tab/>
        <w:t xml:space="preserve">                             Recurso do Tesouro Descentralizado - Exercício Corrente    R$ 11.600,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</w:t>
        <w:tab/>
        <w:tab/>
        <w:tab/>
        <w:t>Colombo Previdênc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.02</w:t>
        <w:tab/>
        <w:tab/>
        <w:tab/>
        <w:t>Administr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4.122.0002.2002              Materiais e Serviços da Sede da Autarquia Colombo Previdênci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3.1.90.94 </w:t>
        <w:tab/>
        <w:t xml:space="preserve">               Indenizações e Restituições Trabalhistas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.1.001</w:t>
        <w:tab/>
        <w:t xml:space="preserve">                             Recurso do Tesouro Descentralizado - Exercício Corrente    R$ 5.000,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</w:t>
        <w:tab/>
        <w:tab/>
        <w:tab/>
        <w:t>Colombo Previdênc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.02</w:t>
        <w:tab/>
        <w:tab/>
        <w:tab/>
        <w:t>Administr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4.122.0002.2002              Materiais e Serviços da Sede da Autarquia Colombo Previdênci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3.3.90.08 </w:t>
        <w:tab/>
        <w:t xml:space="preserve">               Outros Benefícios Assistenciais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0.1.001</w:t>
        <w:tab/>
        <w:t xml:space="preserve">                             Recurso do Tesouro Descentralizado - Exercício Corrente    R$ 12.000,00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</w:t>
        <w:tab/>
        <w:tab/>
        <w:tab/>
        <w:t>Colombo Previdênc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.02</w:t>
        <w:tab/>
        <w:tab/>
        <w:tab/>
        <w:t>Administr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4.122.0002.2002              Materiais e Serviços da Sede da Autarquia Colombo Previdênci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3.90.14</w:t>
        <w:tab/>
        <w:t xml:space="preserve">               Diárias – Pessoa Civil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.1.001</w:t>
        <w:tab/>
        <w:t xml:space="preserve">                             Recurso do Tesouro Descentralizado - Exercício Corrente    R$ 8.000,00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</w:t>
        <w:tab/>
        <w:tab/>
        <w:tab/>
        <w:t>Colombo Previdênc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.02</w:t>
        <w:tab/>
        <w:tab/>
        <w:tab/>
        <w:t>Administr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4.122.0002.2002              Materiais e Serviços da Sede da Autarquia Colombo Previdênci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3.90.30</w:t>
        <w:tab/>
        <w:t xml:space="preserve">               Material de Consumo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.1.001</w:t>
        <w:tab/>
        <w:t xml:space="preserve">                             Recurso do Tesouro Descentralizado - Exercício Corrente    R$ 60.000,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</w:t>
        <w:tab/>
        <w:tab/>
        <w:tab/>
        <w:t>Colombo Previdênc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.02</w:t>
        <w:tab/>
        <w:tab/>
        <w:tab/>
        <w:t>Administr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4.122.0002.2002              Materiais e Serviços da Sede da Autarquia Colombo Previdênc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90.93</w:t>
        <w:tab/>
        <w:t xml:space="preserve">               Indenizações e Restituições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0.1.001</w:t>
        <w:tab/>
        <w:t xml:space="preserve">                             Recurso do Tesouro Descentralizado - Exercício Corrente    R$ 5.000,00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3º. Este Decreto entra em vigor na data da sua public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ço Municipal de Colomb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Em xx de Julho de 2016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ZABETE CRISTINA PAVIN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a Municip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38:00Z</dcterms:created>
  <dc:creator>PMC</dc:creator>
  <dc:description/>
  <cp:keywords/>
  <dc:language>en-US</dc:language>
  <cp:lastModifiedBy>WKS0472</cp:lastModifiedBy>
  <dcterms:modified xsi:type="dcterms:W3CDTF">2016-07-06T14:17:00Z</dcterms:modified>
  <cp:revision>15</cp:revision>
  <dc:subject/>
  <dc:title>DECRETO</dc:title>
</cp:coreProperties>
</file>